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伊通满族自治县应急管理局法治政府</w:t>
      </w:r>
    </w:p>
    <w:p>
      <w:pPr>
        <w:pStyle w:val="Normal"/>
        <w:jc w:val="center"/>
        <w:rPr>
          <w:b/>
          <w:b/>
          <w:bCs/>
          <w:sz w:val="44"/>
          <w:szCs w:val="44"/>
          <w:lang w:val="en-US" w:eastAsia="zh-CN"/>
        </w:rPr>
      </w:pPr>
      <w:r>
        <w:rPr>
          <w:b/>
          <w:bCs/>
          <w:sz w:val="44"/>
          <w:szCs w:val="44"/>
          <w:lang w:val="en-US" w:eastAsia="zh-CN"/>
        </w:rPr>
        <w:t>建设工作情况报告</w:t>
      </w:r>
    </w:p>
    <w:p>
      <w:pPr>
        <w:pStyle w:val="Normal"/>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县应急管理局在县委全面依法治县委员会办公室的正确领导下和全局同志们的共同努力下，认真学习领会习近平总书记关于法治政府建设的重要指示精神，按照县委县政府的工作计划及目标要求，结合本局实际，开展了法治政府建设工作，现将有关情况汇报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强化执法规范化建设，努力打造“法治监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近年来，我县经济发展迅速，应急管理的形势也日趋严峻。因此，加强应急执法队伍的规范化建设尤为重要，只有在规范化建设的基础上，实行依法监管，才能实现建设“平安开化”的奋斗目标，为经济发展保驾护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积极推进法治政府建设组织领导，建立工作机制。为适应目前应急管理的形势，我局在年初及时调整法治建设工作机构，成立了以局长为总负责人的法治政府建设领导小组，明确工作职责和各科室的分工。局法治政府建设领导小组在深入调查研究的基础上提出了一系列工作计划和工作措施，实行目标管理并将法治政府建设纳入年度工作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积极推进制度建设，实行规范化管理。一是制订了《行政执法责任制考核评议办法》和《行政执法责任追究制度》等规章制度，全面规范执法行为。二是规范案件查处工作，实现行政执法程序化。严格按照法定程序行使职权、履行职责，坚决纠正重实体、轻程序的现象。依据《行政处罚法》的有关规定，执行重大行政处罚集体决策及报备案等相关制度，力求使执法程序更加科学严谨。严格规范自由裁量权的行使，根据《安全生产法》和工作实际制定了内部行政自由裁量权规范性标准，坚决纠正畸轻畸重、办人情案的现象。三是规范行政执法处罚案卷制作，实现行政处罚案卷格式化。统一规定案卷目录、格式，定期进行案卷评查，实现案件结案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无行政复议和行政诉讼案件。四是规范行政许可行为，实现行政许可规范化。严格执行《行政许可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强化应急管理知识技能宣传教育，努力打造“知识监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加大对执法人员培训教育力度，加强法律素养和职业纪律。本年度，我们加大了执法人员法治学习培训力度。除积极参加市应急管理局举办的法律知识培训外，我们还针对应急管理领域新出台法律法规，通过夜学组织了多次学习讨论。同时，我局对执法人员严明职业纪律，多次召开会议，要求执法人员在执法过程中廉洁自律、依法行政，并我局还下发了内部管理规定，严禁工作人员午间饮酒、酒后驾车、疲劳驾驶等有损职业形象的行为。对在执法中违反纪律、滥用职权、玩忽职守、徇私舞弊的依法追究责任。通过这些方式，我局有效增强了执法人员的法治意识和执法水平，促进了政治思想和执法业务的双提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大力开展面向基层的应急管理知识宣传教育、营造良好的执法环境。今年以来，我局共组织了两次规模较大的专项执法宣传。一是“全面落实企业安全生产主体责任”安全生产月活动，与各部门联合开展了为期一个月的集中宣传。</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我局联合多个县级部门在伊通大街设立宣传咨询点，积极开展“安全生产咨询日”活动。活动现场，县安委会成员单位设立的多个咨询台工作人员通过现场解答和发放宣传资料等方式，向广大群众集中宣传应急管理相关安全常识、法律法规，宣传家庭勇气安全、电气安全知识、有限空间施救演练、高层逃生演练等内容，并对前来咨询的群众进行了耐心细致的讲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今年，我局还组织了多场企业法人、安全管理人员、应急管理干部的法律法规知识培训，针对培训对象的不同工作职责，安排了不同的培训内容。共有</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多名企业负责人和安全管理人员接受培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强化执法为民和文明执法工作，努力打造“和谐监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局在工作中始终坚持执法为民的根本方向，在执法工作中把人民群众的利益放在第一位，把法治建设与经济建设、社会建设结合起来，最大限度地促进经济发展环境的安全、和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加大日常检查和隐患整改力度，促进企业和谐发展。随着我县城市化、工业化步伐的不断加快，安全生产中也不断出现新情况、新问题。对此，我局在今年加大了对企业的检查力度，严防安全隐患发展成事故，建立一企一档制度，实时监控企业隐患整改进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大力推行政务公开，接受外部执法监督。我局今年进一步完善了权力阳光运行机制。将行政许可事项和行政处罚事项处理的全过程均在政府网站上公开，接受外部监督。同时，我局还向外界公布了监督举报电话，建立了信访工作制度，积极做好公民、法人和其他组织对执法方面的投诉、举报办理工作，不断改进执法方式和方法，进一步树立亲民形象。我局建立行政执法行风评议制度，对执法人员日常执法行为进行评议、考核，及时改进执法工作中存在的问题，促进“和谐监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今后，我们将继续强化法治政府建设工作，进一步规范执法行为，不断增强执法人员依法行政、执政为民的意识，认真履行职责，努力改进工作，强化应急管理水平，为推进我县经济的发展，营造安全的生产环境而努力奋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righ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伊通满族自治县应急管理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dc:creator>
  <dc:description/>
  <dc:language>en-US</dc:language>
  <cp:lastModifiedBy>li</cp:lastModifiedBy>
  <dcterms:modified xsi:type="dcterms:W3CDTF">2020-09-22T10:28:49Z</dcterms:modified>
  <cp:revision>2</cp:revision>
  <dc:subject/>
  <dc:title>伊通满族自治县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