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>.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7-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>）乡（镇）、街道政务信息报送情况统计表</w:t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16"/>
        <w:gridCol w:w="1444"/>
        <w:gridCol w:w="1123"/>
        <w:gridCol w:w="1426"/>
        <w:gridCol w:w="1619"/>
        <w:gridCol w:w="1758"/>
        <w:gridCol w:w="1849"/>
      </w:tblGrid>
      <w:tr>
        <w:trPr>
          <w:trHeight w:val="707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县简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县要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报省办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条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省长批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值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累计得分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FF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FF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永盛街道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FF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5.5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马鞍山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FF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FF00FF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永宁街道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FF"/>
                <w:sz w:val="24"/>
                <w:szCs w:val="24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大孤山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莫里青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小孤山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乡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黄岭子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营城子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2020.7-9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月）县直部门政务信息报送情况统计表</w:t>
      </w:r>
    </w:p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79"/>
        <w:gridCol w:w="1466"/>
        <w:gridCol w:w="1221"/>
        <w:gridCol w:w="1370"/>
        <w:gridCol w:w="1327"/>
        <w:gridCol w:w="1808"/>
        <w:gridCol w:w="2170"/>
      </w:tblGrid>
      <w:tr>
        <w:trPr>
          <w:trHeight w:val="662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县简讯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县要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报省办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省长批示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累计得分</w:t>
            </w:r>
          </w:p>
        </w:tc>
      </w:tr>
      <w:tr>
        <w:trPr>
          <w:trHeight w:val="579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9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8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0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6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含扶贫办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政务和数字化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自然资源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退役军人事务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社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8:01Z</dcterms:created>
  <dc:creator>Administrator</dc:creator>
  <dc:description/>
  <dc:language>en-US</dc:language>
  <cp:lastModifiedBy>Administrator</cp:lastModifiedBy>
  <dcterms:modified xsi:type="dcterms:W3CDTF">2020-10-15T05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