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4"/>
        <w:gridCol w:w="2363"/>
        <w:gridCol w:w="2656"/>
        <w:gridCol w:w="3101"/>
        <w:gridCol w:w="4215"/>
        <w:gridCol w:w="550"/>
        <w:gridCol w:w="941"/>
      </w:tblGrid>
      <w:tr>
        <w:trPr>
          <w:trHeight w:val="638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382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创建节约型机关评价指标</w:t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 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要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规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分</w:t>
            </w:r>
          </w:p>
        </w:tc>
      </w:tr>
      <w:tr>
        <w:trPr>
          <w:trHeight w:val="648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化目标管理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约能源资源目标管理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能源资源消耗量化指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上级主管部门下达的能源资源消耗量化指标的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没完成的，不得分；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级主管部门没有下达量化指标的，达到吉林省党政机关能耗定额标准要求的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以上两项不重复得分。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制度标准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机构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确负责节约型机关创建工作的管理机构和工作职责，设置节约型机关创建管理岗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确负责节约能源资源的管理机构和工作职责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节约能源资源管理岗位，明确专人负责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制度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并实施合理的能源资源节约规章制度，按规定开展能源资源计量、统计、分析等工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节约能源资源实施方案，并明确年度节约能源资源目标的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《公共机构能源资源计量器具配备和管理要求》，实行能源资源分户、分区、分项计量，建立能源资源计量器具台账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《公共机构能源资源消费统计调查制度》要求，定期报送、分析和公示能源资源消费状况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其他节能、节水、生活垃圾分类、绿色消费、节能监管系统以及设备设施操作规程等节约能源资源的管理制度，制定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累计最高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2480"/>
        <w:gridCol w:w="2663"/>
        <w:gridCol w:w="3111"/>
        <w:gridCol w:w="4225"/>
        <w:gridCol w:w="551"/>
        <w:gridCol w:w="944"/>
      </w:tblGrid>
      <w:tr>
        <w:trPr>
          <w:trHeight w:val="4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 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要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规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分</w:t>
            </w:r>
          </w:p>
        </w:tc>
      </w:tr>
      <w:tr>
        <w:trPr>
          <w:trHeight w:val="82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行绿色办公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为节约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完善推行行为节约、绿色办公的举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无纸化办公，使用再生纸、再生耗材等循环再生办公用品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现高效照明光源使用率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分利用自然采光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夏季室内空调温度设置不得低于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氏度，冬季室内空调温度设置不得高于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氏度的空调温度控制标准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分利用自然通风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节水型器具，采取有效节水管理措施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采购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行绿色采购，使用节能环保产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大绿色采购力度，带头采购更多节能、节水、环保、再生等绿色产品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新公务用车优先采购新能源汽车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5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出行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绿色出行，强化公务用车管理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励干部职工践行“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”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低碳出行方式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行公务用车单车油耗核算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2"/>
        <w:gridCol w:w="2491"/>
        <w:gridCol w:w="2679"/>
        <w:gridCol w:w="3004"/>
        <w:gridCol w:w="4462"/>
        <w:gridCol w:w="462"/>
        <w:gridCol w:w="950"/>
      </w:tblGrid>
      <w:tr>
        <w:trPr>
          <w:trHeight w:val="3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 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要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规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分</w:t>
            </w:r>
          </w:p>
        </w:tc>
      </w:tr>
      <w:tr>
        <w:trPr>
          <w:trHeight w:val="79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行生活垃圾分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头减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生活垃圾从源头减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“光盘行动”、旧物再利用等生活垃圾源头减量化措施、活动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止使用不可降解一次性塑料制品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制使用一次性办公用品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投放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标准配备生活垃圾分类容器，引导干部职工分类投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生活垃圾分类标准合理配置垃圾分类容器设施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职工分类投放生活垃圾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集中投放点张贴垃圾分类投放指南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收运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规定对生活垃圾进行分类收运和处置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害垃圾单独存放，与具备处理资质的企业签订收运处置协议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回收物统一回收，与具备回收资质的企业签订收运处置协议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厨垃圾按国家及属地要求规范收运处置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垃圾分类清运台帐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公示垃圾清运量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1868"/>
        <w:gridCol w:w="1815"/>
        <w:gridCol w:w="3990"/>
        <w:gridCol w:w="4283"/>
        <w:gridCol w:w="528"/>
        <w:gridCol w:w="484"/>
      </w:tblGrid>
      <w:tr>
        <w:trPr>
          <w:trHeight w:val="7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 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要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规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分</w:t>
            </w:r>
          </w:p>
        </w:tc>
      </w:tr>
      <w:tr>
        <w:trPr>
          <w:trHeight w:val="16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宣传教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实践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多种形式节约型机关创建宣传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全国节能宣传周、全国低碳日、世界水日、中国水周等活动，组织开展形式多样的宣传实践活动，开展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活动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累计最高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贴设备节电、随手关灯、节约用水、减少使用电梯、空调温度设定、垃圾分类投放等提醒标识，有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标识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累计最高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新闻媒体或主管部门宣传平台报道本单位节约能源资源经验做法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对能源管理和运行人员的节能培训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绿色发展、节能节水、垃圾分类等内容纳入干部职工培训体系，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举办面向干部职工的节能低碳等生态文明建设知识讲座、能源管理与运行岗位培训等教育培训活动，每次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最高得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1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  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节约型机关创建单位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自然资源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卫生健康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林业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文化广播电视和旅游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商务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水利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民族宗教事务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教育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发展和改革局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妇女联合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节约型机关创建单位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应急管理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民政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政务服务和数字化建设管理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医疗保障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交通运输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工业和信息化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共产主义青年团伊通满族自治县委员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节约型机关创建单位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工商业联合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农业农村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人力资源和社会保障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退役军人事务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扶贫开发办公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科学技术协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通满族自治县市场监督管理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节约型机关创建工作联络人回执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5:38Z</dcterms:created>
  <dc:creator>Administrator</dc:creator>
  <dc:description/>
  <dc:language>en-US</dc:language>
  <cp:lastModifiedBy>Administrator</cp:lastModifiedBy>
  <dcterms:modified xsi:type="dcterms:W3CDTF">2020-12-02T06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