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14270" w:type="dxa"/>
        <w:jc w:val="left"/>
        <w:tblInd w:w="-96" w:type="dxa"/>
        <w:tblLayout w:type="fixed"/>
        <w:tblCellMar>
          <w:top w:w="0" w:type="dxa"/>
          <w:left w:w="108" w:type="dxa"/>
          <w:bottom w:w="0" w:type="dxa"/>
          <w:right w:w="108" w:type="dxa"/>
        </w:tblCellMar>
      </w:tblPr>
      <w:tblGrid>
        <w:gridCol w:w="731"/>
        <w:gridCol w:w="21"/>
        <w:gridCol w:w="2619"/>
        <w:gridCol w:w="11"/>
        <w:gridCol w:w="8094"/>
        <w:gridCol w:w="1233"/>
        <w:gridCol w:w="11"/>
        <w:gridCol w:w="1539"/>
        <w:gridCol w:w="10"/>
      </w:tblGrid>
      <w:tr>
        <w:trPr>
          <w:trHeight w:val="720" w:hRule="atLeast"/>
        </w:trPr>
        <w:tc>
          <w:tcPr>
            <w:tcW w:w="1425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1 </w:t>
            </w: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伊通满族自治县乡镇人民政府行政执法事项清单</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执法类别</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执法主体</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灾害防治及巡查</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质灾害防治条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7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地权属争议调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 地 权 属 争 议 调 查 处 理 办 法》（</w:t>
            </w:r>
            <w:r>
              <w:rPr>
                <w:rFonts w:eastAsia="仿宋" w:cs="仿宋" w:ascii="仿宋" w:hAnsi="仿宋"/>
                <w:i w:val="false"/>
                <w:iCs w:val="false"/>
                <w:color w:val="000000"/>
                <w:kern w:val="0"/>
                <w:sz w:val="22"/>
                <w:szCs w:val="22"/>
                <w:u w:val="none"/>
                <w:lang w:val="en-US" w:eastAsia="zh-CN" w:bidi="ar"/>
              </w:rPr>
              <w:t>2003</w:t>
            </w:r>
            <w:r>
              <w:rPr>
                <w:rFonts w:ascii="仿宋" w:hAnsi="仿宋" w:cs="仿宋" w:eastAsia="仿宋"/>
                <w:i w:val="false"/>
                <w:iCs w:val="false"/>
                <w:color w:val="000000"/>
                <w:kern w:val="0"/>
                <w:sz w:val="22"/>
                <w:szCs w:val="22"/>
                <w:u w:val="none"/>
                <w:lang w:val="en-US" w:eastAsia="zh-CN" w:bidi="ar"/>
              </w:rPr>
              <w:t>年 国土资源部令第</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国土资源部令第</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号修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裁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0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占用农业灌溉水源、灌排工程设施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水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国务院对确需保留的行政审批项目设定行政许可的决定》（国务院令第</w:t>
            </w:r>
            <w:r>
              <w:rPr>
                <w:rFonts w:eastAsia="仿宋" w:cs="仿宋" w:ascii="仿宋" w:hAnsi="仿宋"/>
                <w:i w:val="false"/>
                <w:iCs w:val="false"/>
                <w:color w:val="000000"/>
                <w:kern w:val="0"/>
                <w:sz w:val="22"/>
                <w:szCs w:val="22"/>
                <w:u w:val="none"/>
                <w:lang w:val="en-US" w:eastAsia="zh-CN" w:bidi="ar"/>
              </w:rPr>
              <w:t>412</w:t>
            </w:r>
            <w:r>
              <w:rPr>
                <w:rFonts w:ascii="仿宋" w:hAnsi="仿宋" w:cs="仿宋" w:eastAsia="仿宋"/>
                <w:i w:val="false"/>
                <w:iCs w:val="false"/>
                <w:color w:val="000000"/>
                <w:kern w:val="0"/>
                <w:sz w:val="22"/>
                <w:szCs w:val="22"/>
                <w:u w:val="none"/>
                <w:lang w:val="en-US" w:eastAsia="zh-CN" w:bidi="ar"/>
              </w:rPr>
              <w:t>号）《国务院关于取消和下放一批行政审批项目的决定》（国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像制品零售业务许可</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像制品管理条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出版物零售单位和个体工商户设立变更或者兼并合并分立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出版管理条例》《出版物市场管理规定》（国家新闻出版广电总局 商务部令第</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8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困人员认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十六条；民政部关于印发《特困人员认定办法》的通知（民发〔</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号）第三条、第二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3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最低生活保障对象认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十一条；民政部关于印发《最低生活保障审核确认办法》的通知（民发〔</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第二条；中共吉林省委办公厅  吉林省人民政府办公厅印发的《关于改革完善社会救助制度的实施意见》的通知（吉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六）（</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救助对象认定（救助金额较小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四十七条、第四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0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救助金给付（救助金额较小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四十七条、第四十八条；《国务院关于全面建立临时救助制度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给付</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经业主大会决定或者业主共同决定，改变物业服务用房用途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五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让和抵押物业服务用房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五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经业主大会决定或者业主共同决定，改变共有部分用途、利用共有部分从事经营活动或者处分共有部分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六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全部资料报送街道办事处、乡镇人民政府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前期物业服务合同报送备案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临时管理规约报送备案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要求物业服务人承接未经查验或者不符合交付使用条件的物业，或者物业服务人承接未经查验的物业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违反《吉林省物业管理条例》第六十八条规定，建设单位不移交有关资料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将有关文件报送备案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建立物业承接查验档案，并妥善保管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物业承接查验协议的约定对存在问题进行整改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将其应当提供的全部物业服务转委托给第三人，或者将全部物业服务支解后分别转委托给第三人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提供物业服务未遵守相关规定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采取停止供电、供水、供热、供燃气以及限制业主进出小区、入户的方式催交物业费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五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将物业服务合同报送备案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六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项目负责人未按照规定报到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七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在物业管理区域内显著位置公开相关信息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建立、保存物业服务档案和资料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拒不移交有关资料、财物，或者损坏、隐匿、销毁有关资料、财物，或者拒不退出物业管理区域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2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合同终止前，原物业服务人擅自退出物业管理区域，停止物业服务，或者物业服务合同终止后，在业主或者业主大会选聘的新物业服务人或者决定自行管理的业主接管之前，原物业服务人未继续处理物业服务事项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一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5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将未出售或者未附赠的车位、车库出租给本物业管理区域外的其他使用人、每次租赁期限超过一年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8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挪用、侵占属于业主共有的经营收益的处罚</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按规划审批程序批准而取得建设用地批准文件，占用土地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已由国务院第三次常务会议于一九九三年五月七日通过，现予公布，自一九九三年十一月一日起施行。第三十六条 在村庄、集镇规划区内，未按规划审批程序批准而取得建设用地批准文件，占用土地的，批准文件无效，占用的土地由乡级以上人民政府责令退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20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居民未经批准或者违反规划的规定建住宅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影响村庄、集镇规划，尚可采取改正措施的，由县级人民政府建设行政主管部门责令限期改正，处以罚款。农村居民未经批准或者违反规划的规定建住宅的，乡级人民政府可以依照前款规定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损坏村庄和集镇的房屋、公共设施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第三十九条 有下列行为之一的，由乡级人民政府责令停止侵害，可以处以罚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造成损失的，并应当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损坏村庄和集镇的房屋、公共设施的</w:t>
            </w:r>
            <w:r>
              <w:rPr>
                <w:rFonts w:eastAsia="仿宋" w:cs="仿宋" w:ascii="仿宋" w:hAnsi="仿宋"/>
                <w:i w:val="false"/>
                <w:iCs w:val="false"/>
                <w:color w:val="000000"/>
                <w:kern w:val="0"/>
                <w:sz w:val="22"/>
                <w:szCs w:val="22"/>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7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乱堆粪便、垃圾、柴草，破坏村容镇貌和环境卫生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第三十九条 有下列行为之一的，由乡级人民政府责令停止侵害，可以处以罚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造成损失的，并应当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乱堆粪便、垃圾、柴草，破坏村容镇貌和环境卫生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擅自在村庄、集镇规划区内的街道、广场、市场和车站等场所修建临时建筑物、构筑物和其他设施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第四十条 擅自在村庄、集镇规划区内的街道、广场、市场和车站等场所修建临时建筑物、构筑物和其他设施的，由乡级人民政府责令限期拆除，并可处以罚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龄儿童、少年因身体状况需要延缓入学或者休学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义务教育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村庄、集镇规划区内公共场所修建临时建筑等设施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和集镇规划建设管理条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商企业等社会资本通过流转取得土地经营权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农村土地承包法》《农村土地经营权流转管理办法》（农业农村部令</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村民宅基地审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土地管理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再生育审批（初审）</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人口与计划生育条例》第三十一条  符合本条例规定，要求再生育的，由夫妻共同提出申请，并出具有关证件或者其他材料。夫妻一方或者双方户籍所在地乡（镇）人民政府或者街道办事处接到申请后，应当签署意见，由一方户籍所在地县级人口和计划生育主管部门审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8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物业管理区域进行定期巡查</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八章监督管理第一百零三条街道办事处、乡镇人民政府应当组织居（村）民委员会、物业服务人对物业管理区域进行定期巡查。发现违法违规行为的，应当及时劝阻、制止；劝阻、制止无效的，应当及时报告相关行政主管部门。定期巡查每年不得少于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0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物业管理区域内的物业服务实施监督检查</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一章总则第六条街道办事处、乡镇人民政府负责本行政区域内物业管理活动的指导和监督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2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本行政区域或者管理区域内生产经营单位安全生产状况进行监督检查</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中华人民共和国安全生产法》第九条　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7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防火安全进行检查</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中华人民共和国消防法》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1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依法取得乡村建设规划许可证或者未按照乡村建设规划许可证的规定进行建设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强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镇人民政府</w:t>
            </w:r>
          </w:p>
        </w:tc>
      </w:tr>
      <w:tr>
        <w:trPr>
          <w:trHeight w:val="720" w:hRule="atLeast"/>
        </w:trPr>
        <w:tc>
          <w:tcPr>
            <w:tcW w:w="14269" w:type="dxa"/>
            <w:gridSpan w:val="8"/>
            <w:tcBorders/>
            <w:vAlign w:val="center"/>
          </w:tcPr>
          <w:p>
            <w:pPr>
              <w:pStyle w:val="Normal"/>
              <w:keepNext w:val="false"/>
              <w:keepLines w:val="false"/>
              <w:widowControl/>
              <w:snapToGrid w:val="false"/>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2  </w:t>
            </w: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伊通满族自治县街道办事处行政执法事项清单</w:t>
            </w:r>
          </w:p>
        </w:tc>
      </w:tr>
      <w:tr>
        <w:trPr>
          <w:trHeight w:val="34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依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执法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执法主体</w:t>
            </w:r>
          </w:p>
        </w:tc>
      </w:tr>
      <w:tr>
        <w:trPr>
          <w:trHeight w:val="69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困人员认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十六条；民政部关于印发《特困人员认定办法》的通知（民发〔</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号）第三条、第二十八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31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最低生活保障对象认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十一条；民政部关于印发《最低生活保障审核确认办法》的通知（民发〔</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第二条；中共吉林省委办公厅  吉林省人民政府办公厅印发的《关于改革完善社会救助制度的实施意见》的通知（吉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六）（</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576"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救助对象认定（救助金额较小的）</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四十七条、第四十八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51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时救助金给付（救助金额较小的）</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救助暂行办法》（</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修订）第四十七条、第四十八条；《国务院关于全面建立临时救助制度的通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给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经业主大会决定或者业主共同决定，改变物业服务用房用途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五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836"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让和抵押物业服务用房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五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经业主大会决定或者业主共同决定，改变共有部分用途、利用共有部分从事经营活动或者处分共有部分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六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64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全部资料报送街道办事处、乡镇人民政府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八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4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前期物业服务合同报送备案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零九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44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规定将临时管理规约报送备案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要求物业服务人承接未经查验或者不符合交付使用条件的物业，或者物业服务人承接未经查验的物业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违反《吉林省物业管理条例》第六十八条规定，建设单位不移交有关资料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476"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将有关文件报送备案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499"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建立物业承接查验档案，并妥善保管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69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未按照物业承接查验协议的约定对存在问题进行整改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二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将其应当提供的全部物业服务转委托给第三人，或者将全部物业服务支解后分别转委托给第三人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三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71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提供物业服务未遵守相关规定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四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03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采取停止供电、供水、供热、供燃气以及限制业主进出小区、入户的方式催交物业费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五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63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将物业服务合同报送备案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六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60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项目负责人未按照规定报到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七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67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在物业管理区域内显著位置公开相关信息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八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未按照规定建立、保存物业服务档案和资料的</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一十九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人拒不移交有关资料、财物，或者损坏、隐匿、销毁有关资料、财物，或者拒不退出物业管理区域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230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业服务合同终止前，原物业服务人擅自退出物业管理区域，停止物业服务，或者物业服务合同终止后，在业主或者业主大会选聘的新物业服务人或者决定自行管理的业主接管之前，原物业服务人未继续处理物业服务事项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一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5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单位将未出售或者未附赠的车位、车库出租给本物业管理区域外的其他使用人、每次租赁期限超过一年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三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46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挪用、侵占属于业主共有的经营收益的处罚</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九章法律责任第一百二十四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处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113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再生育审批（初审）</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人口与计划生育条例》第三十一条  符合本条例规定，要求再生育的，由夫妻共同提出申请，并出具有关证件或者其他材料。夫妻一方或者双方户籍所在地乡（镇）人民政府或者街道办事处接到申请后，应当签署意见，由一方户籍所在地县级人口和计划生育主管部门审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许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933"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物业管理区域进行定期巡查</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八章监督管理第一百零三条街道办事处、乡镇人民政府应当组织居（村）民委员会、物业服务人对物业管理区域进行定期巡查。发现违法违规行为的，应当及时劝阻、制止；劝阻、制止无效的，应当及时报告相关行政主管部门。定期巡查每年不得少于一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769"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物业管理区域内的物业服务实施监督检查</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省物业管理条例》（</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吉林省第十三届人民代表大会常务委员会第二十八次会议通过）第一章总则第六条街道办事处、乡镇人民政府负责本行政区域内物业管理活动的指导和监督管理工作</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264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本行政区域或者管理区域内生产经营单位安全生产状况进行监督检查</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中华人民共和国安全生产法》第九条　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r>
        <w:trPr>
          <w:trHeight w:val="2016"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防火安全进行检查</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中华人民共和国消防法》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街道办事处</w:t>
            </w:r>
          </w:p>
        </w:tc>
      </w:tr>
    </w:tbl>
    <w:p>
      <w:pPr>
        <w:pStyle w:val="Normal"/>
        <w:rPr/>
      </w:pPr>
      <w:r>
        <w:rPr/>
      </w:r>
    </w:p>
    <w:p>
      <w:pPr>
        <w:pStyle w:val="Normal"/>
        <w:widowControl w:val="false"/>
        <w:numPr>
          <w:ilvl w:val="0"/>
          <w:numId w:val="0"/>
        </w:numPr>
        <w:ind w:left="0" w:hanging="0"/>
        <w:jc w:val="both"/>
        <w:rPr>
          <w:rFonts w:ascii="仿宋" w:hAnsi="仿宋" w:eastAsia="仿宋" w:cs="仿宋"/>
          <w:b w:val="false"/>
          <w:b w:val="false"/>
          <w:bCs w:val="false"/>
          <w:sz w:val="32"/>
          <w:szCs w:val="32"/>
          <w:lang w:val="en" w:eastAsia="zh-CN"/>
        </w:rPr>
      </w:pPr>
      <w:r>
        <w:rPr>
          <w:rFonts w:eastAsia="仿宋" w:cs="仿宋" w:ascii="仿宋" w:hAnsi="仿宋"/>
          <w:b w:val="false"/>
          <w:bCs w:val="false"/>
          <w:sz w:val="32"/>
          <w:szCs w:val="32"/>
          <w:lang w:val="en" w:eastAsia="zh-CN"/>
        </w:rPr>
      </w:r>
    </w:p>
    <w:sectPr>
      <w:headerReference w:type="default" r:id="rId2"/>
      <w:headerReference w:type="first" r:id="rId3"/>
      <w:footerReference w:type="default" r:id="rId4"/>
      <w:footerReference w:type="first" r:id="rId5"/>
      <w:type w:val="nextPage"/>
      <w:pgSz w:orient="landscape" w:w="16838" w:h="11906"/>
      <w:pgMar w:left="1814" w:right="2098" w:gutter="0" w:header="851" w:top="1587" w:footer="992" w:bottom="147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12</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6.1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12</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880"/>
      <w:outlineLvl w:val="1"/>
    </w:pPr>
    <w:rPr>
      <w:rFonts w:ascii="黑体" w:hAnsi="黑体" w:eastAsia="黑体" w:cs="黑体"/>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left="1279" w:hanging="0"/>
    </w:pPr>
    <w:rPr>
      <w:rFonts w:eastAsia="仿宋_GB2312;仿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38:00Z</dcterms:created>
  <dc:creator>123</dc:creator>
  <dc:description/>
  <dc:language>en-US</dc:language>
  <cp:lastModifiedBy>Three.</cp:lastModifiedBy>
  <cp:lastPrinted>2024-11-27T01:32:00Z</cp:lastPrinted>
  <dcterms:modified xsi:type="dcterms:W3CDTF">2024-11-26T03:46:25Z</dcterms:modified>
  <cp:revision>71</cp:revision>
  <dc:subject/>
  <dc:title>伊政函〔2005〕号                    签发人：徐远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23E7B700424AA972E6AEDAB30A82_13</vt:lpwstr>
  </property>
  <property fmtid="{D5CDD505-2E9C-101B-9397-08002B2CF9AE}" pid="3" name="KSOProductBuildVer">
    <vt:lpwstr>2052-12.1.0.18912</vt:lpwstr>
  </property>
  <property fmtid="{D5CDD505-2E9C-101B-9397-08002B2CF9AE}" pid="4" name="commondata">
    <vt:lpwstr>commondata</vt:lpwstr>
  </property>
</Properties>
</file>